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MESET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ersion 6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gram to set computers to the world's most accurate c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7-1991, Life Scienc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925 271st N.W., Suit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.O. Box 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nwood, Washington 98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6-387-9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IMESET" is a trademark of Life Sciences Software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IMESET 6.00A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NOTICE                                                         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ll-Free Registration by Modem -- using TSREGSTR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IMESET FOR HARDWARE CLOCKS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lotless Clocks" and Tandy's SmartClock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OS Clocks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sion Slot Add-On Clocks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CLKDRV10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and Daylight Time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Color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se Generation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Configuration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Help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DATA STRINGS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aval Observatory's Data String                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ST's Data String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ELAY MEASUREMENTS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Delay Correction by NIST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Delay Correction with the Naval Observatory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hould Line Delay Measurement Be Used?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te About MNP Modems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DISPLAY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ACCURACY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ation:  Get RIGHTIME.COM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6 AND THE WORDPERFECT LIBRARY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NOTE AND ACKNOWLEDGEMENTS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PROGRAMMING SERVICES AVAILABLE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UPPORT IS IMPORTANT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6 MAIL REGISTRATION FORM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URES OF TIMESET 6.0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00A of Professional TIMESET is a top-to-bottom revi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enhancement of the classic program for setting computer cloc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accuracy and precision with a telephone call to the most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ources in the world.  The program has many new features, but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notable is its ability to get time not just from one time sour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from two.  TIMESET 6.00A does alone what used to require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rom two different suppliers.  Yet the price has not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still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popular features of earlier TIMESET versions are still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big running time display, interactive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immediate timesetting or after a countdown to zero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ne offline), and rejection of noise-corrupted data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ccurate time from two alternative sources.  TIMESET 6.00A ca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clock by calling cesium beam atomic clocks of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 Naval Observatory in Washington, DC or the National Institu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s and Technology (formerly the National Bureau of Standard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oulder, Colorado.  Previous versions could call and process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ls only from the Naval Observatory.  Correction for line 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made with both  services.  If line delay is not reques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imated delay values are used for both services that are very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at could be  measured for most localities in the contine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 Line delay correction with any type of Hayes- compatible mod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versions could get this correction only through the Na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atory with modems capable of remote digital loopback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&amp;T6 and &amp;T0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Very fast action.  It normally takes only 2-6 seconds on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service called, if no line delay measure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Very high accuracy.  TIMESET 6.00A even measures the time it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cess the received data string, and it corrects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delay before setting the time.  String processing is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owest things a computer does, and the time it tak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surable.  Yet it's overlooked by every other timesetting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know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Self-configuration, with a detailed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item and intuitive operation, making this the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-dependent version of TIMESET so far.  The help screens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n online tutorial, and you may not even need the manua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versions of TIMESET needed a separate  program to con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rial port, modem, time zone, time season, telephon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, type of display, etc.  All that is self-conta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6.00A and available at the press of a function ke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is written to TIMESET's own source file on disk (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 separate configuration data file).  Most choices are mad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rrow keys, and editing functions are available for the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items that require typing.  Everything is done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One-key time season adjustment.  The press of a single key togg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between daylight or standard ti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 adjusts the computer clock to reflect the time sea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.  Likewise, a single key lets you override the program's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configuration and toggle between color and forced monochr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(very useful for some laptop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Numerous fixes, including substantial changes to eliminate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ynchronization problems with certain modems.  The program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with PC, XT, AT, PS/2, and better computers -- on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4, at dialing speeds from 1200 to 38400 bps, with local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locked or unlocked.  It automatically detects a PS/2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the correct COM3/COM4 port addresses for that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Greatly reduced file size -- under 52 kbytes, less than hal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d total of 105 kbytes for TIMESET plus CONFIGTS in version 5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maller than other programs that can call only one of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Completely redesigned displays to convey more information, plu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g running digital clock display that has always been p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IMESET has always been a good-looking program,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hetics and functionality go hand in hand.  This version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esthetically pleasing yet and by far the most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Advance notice of time season changes.  Version 6.00A can notif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s in advance when a time season change is coming.  And each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it on succeeding days it can tell you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before the change actually takes effect.  On the ev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son change it prints a special announcement to remind you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almost time to reconfigure for daylight or standard time.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y of the change it tells you, in effect, "If you have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reconfigured, you'd better do it now" (which you can do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ely pressing a function key, with simultaneous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 of your c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hink all these enhancements put version 6.00A of Professional TIM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ahead of any other program for computer timesetting.  TIMESET 6.00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"bait" program intended to entice you to send away for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're holding back that's more complete, more professional, and exp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the complete professional version.  Nothing has been held ba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ll here.  You already have the maximum product.  And it's st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3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Version 6.00A is a copyrighted commercial program develop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d by Peter L. Petrakis (doing business as Life Sciences Softw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wood, Washington and formerly of Annapolis, Maryland)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hareware" does not mean free and it does not mean public dom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method of software distribution that lets you try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d pass it along to others to try out.  Those who don't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seful are free to junk it (although they could pass it a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body else).  Those who like TIMESET, find it useful,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after a reasonable trial period of 21 days are expected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5 for each copy in use (plus 8 percent sales tax for resid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akes you a registered user.  Registration for TIMESE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0A brings benefits of technical help by telephone, a printed manual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py of the program containing any recent changes, and a 20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on the next major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 such as corporations, other enterprises, gover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ies, educational institutions, etc. should not expect to pay $35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py of TIMESET then put more than one copy into use.  That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air to an author as buying a single copy of his book an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erox machine to duplicate it for the office staff.  Payment of $35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each copy of TIMESET in use within an organization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nreasonable, and discounts are available for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organization requires the formality of purchase order and inv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that be a deterrent to payment and registration; conta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ing agent then let us know the procedures.  We've worked tha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veral organizations.  (Please contact us about a disc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al use of more than six copies.  The discounting ra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how many additional copies your organization plans to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oncede that there is no practical way to make anyone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Few shareware writers have the stomach for that sort of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. Shareware is an honor system.  And it's a valuable system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many high-quality programs at modest prices from talented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ork diligently to evolve and perfect their products.  It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loited through abuse or forget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l-Free Registration by Modem -- using TSREG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suggests that many people intend to pay for a sharewa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continue using.  But they postpone it.  Then they forget to do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they might not even have the registration form and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anymore.  Because that's human nature, the TIMESET version 6.0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includes a companion program, TSREGSTR, that lets you regist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-- with the phone call paid by us.  It's simple, fas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, allowing good intentions to be carried out promptly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cogs slip.  All you need to do is type in some information --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ddress, phone number, etc. -- and press a key to send it to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box automatically.  A screen editor in TSREGSTR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round freely in the data entry field so you can make any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s before pressing F10 to send the information.  You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gives us a chance to call you back and confirm the order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of problems such as a garbled transmission.  We will then s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TIMESET, a printed manual, and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only a few seconds and the call is free, so there is no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not to do it if you keep and use TIM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SREGSTR you need a 1200 or 2400 baud modem.  To keep this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program simple, we did not provide any support for serial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COM1 and COM2 or for high-speed locked dialing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itself is much more versatile and can handle COM1-COM4 and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nlocked dialing speeds up to 38,400 b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If you pass the TIMESET version 6.00A package along to ot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sure to include TSREGST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 to register by mail, using a check or money order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rm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voice line, if you have any general questions about regist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, quantity discounts, or the program's capabilities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6-387-97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v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least reliable components in any computer is the clo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locks are notoriously inaccurate, gaining or losing as m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econds a day, and it's not unusual for them to be off by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few weeks or even days after they are set.  This doesn't m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eryone who uses a computer, of course, but it matters a great de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people.  This includes businesses that need an accurate reco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of data entry, sometimes for legal reasons.  Technologi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organizations need accurate time for numerous serious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physical measurements.  Radio and television stations and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 systems need a dependable source of time so they can switch in a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tworks or link up with remotes at the right time.  These and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rganizations have found previous versions of TIMESET no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bu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ET is used in universities, NASA, the Jet Propulsion Labora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Communications Commission, Federal Aviation Administ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terans Administration, the military, police departments, muni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ies, the Federal Reserve Bank of New York, commercial banks,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, Hewlett-Packard and similar high-tech companies, radio and T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s, cable networks, and by computer bulletin board opera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tracking hobbyists, professional and amateur astronom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who simply want to know the time is at least close to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mputer say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many TIMESET users of all kinds in the United St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road who are dismayed that the clock in their expensive compute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riven by a high-frequency crystal-controlled oscillator, cannot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nearly as well as a ten dollar wind-up watch from K-Mart.  They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should provide a standard for setting other timepieces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y around, and they are right.  Nor are all of them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split-second accuracy for their computer clocks; many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want a convenient way to set their computer to a standard they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ight.  TIMESET provides that convenience, and the Naval Observ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IST clocks are as right as any clocks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version of TIMESET was released to computer bulletin boa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y 1987.  It was to be the only version (it didn't even have a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, but the response was astonishing.  Phone calls came d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as) night from people all over the country who were either de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ogram or had problems getting it to work with their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their modems.  That interest has stimulated contin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ever since, and successive versions have been releas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ork reliably for more and more people and to ad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many of them suggested by users.  It was very gratifying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3, the most recent version until now, written up by PC/Comp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azine in its October 1990 issue in an article devoted to good w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 a DOS computer's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6.00A is a top-to-bottom revision that includes,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he ability to get atomic time from either of the world'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eminent sources for timing by telephone -- the National Institu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and Technology (NIST) and the U.S. Naval Observatory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including previous versions of TIMESET, that can call one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f these two services, but TIMESET 6.00A so far appears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that can dial both of them (we expect to be corrected if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ight or ceases to be so) and make full use of the capabili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  Thus users from one end of the country to the other can now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costs by using the neares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previous versions will notice numerous other chan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oks and feels completely different.  Though it ha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it is much smaller on disk.  Configuration procedures ar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to the program itself (there is no external configur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no external configuration program) and are very easy to do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nter configuration mode at any time to change things by pres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at the main menu.  Help for each configuration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pressing another function key when the item is highligh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now toggle between standard and daylight time configur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 function key at the main menu -- and it simultaneously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lock one hour earlier or later depending on the season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usable pulse for synchronizing an external devic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nt of timesetting by pressing another function key before dial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are displayed by typing TIMESET followed by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question mark at the DOS command.  A quick overview of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options is available by pressing a function key at the main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IMESET 6.00A can measure and correct for line delays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val Observatory or the National Institute of Standa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configuration data for TIMESET 6.00A are written directly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 on disk, the program needs to know where its source file i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ads its configuration each time it's loaded and each time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.  With DOS versions 3 and up it's no problem;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allow TIMESET to find out where it came from, making i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or run the program from any drive and directory o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(which is set up with the DOS PATH command).  That's not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rlier versions of DOS.  With those DOS versions, TIMESET 6.0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be told where its source file is.  That's done by using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and to put its location in the DOS environmen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TIMESET=[drive]:\[directory\]TIMES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, directory (if any), and ".COM" are essential. 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version of DOS earlier than 3.0 and are going to be using TIM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0A regularly, it makes sense to put that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which should also include a path to its location using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Otherwise you'll always have to be in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IMESET is located before you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IMPORTANT!!:  If the copy of TIMESET version 6.00A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has never been configured before, it will automatically lo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ode so you can tailor it to your own system.  If you go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computer bulletin board, however, the chances are it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configured, probably by the bulletin board operato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it before making it available for downloading or by the person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it to the bulletin board.  In that case, it will lo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mode.  In fact, if it was configured to run in non-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tomatic) mode it will immediately start dialing.  For this reason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btained TIMESET 6.00A from a computer bulletin board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source, you should put /C on the command line the firs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MESET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force the program to go to configuration mode as soon a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so you can tailor the configuration to your own system.  Using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necessary if your copy of TIMESET 6.00A came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Sciences Software, because we do not preconfigure the program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screen comes up with values for phone numbers,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, serial port, baud rate, etc. already listed.  Please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f TIMESET 6.00A has never been configured before, those valu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et in the program file's configuration field; they are w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at field if you press F10.  On the other hand, if TIMESE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configured, they represent the actual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rogram read from its own disk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program has been configured, you can alway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ode to check or change your settings by pressing F2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 If you are just checking and not changing anything,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ress F10 to resave what's on the screen.  Instead, you ca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main program by pressing F2 again.  If you make a chang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f course press F10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configuring for the first time and the values you se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ant, press F10 to save them to TIMESET.COM on your disk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good chance, however, that you'll need to change som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so they'll correspond to your actual computer/modem setup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nfiguration of version 6.00A is mostly about --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values that are already displayed.  It's very easy to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's likely that you'll only need to make minor changes in tw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nfiguration item has its own help screen, which can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F1 when that item is highlighted.  The highlighting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d up or down by pressing the up or down arrow key on your keypa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oing any configuring, we strongly recommend that you use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rrow keys to go through the entire list of configuration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y one and press F1 to get the help screen for each.  That will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good overview of what the configuration procedure is abou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s collectively amount to an online configuration manual.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, they ARE the manual, because few particulars are discussed 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00A has been designed to reduce the need to consult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o the minimum.  As result, this manual can devote more att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me theoretical matters that are worth know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is done on a single screen, mostly by pressing the r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, up, and down arrow keys on your keyboard.  Pressing the up 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 highlights a new configuration item.  The right and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toggle the options that are available for a given configuration i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on the configuration line for baud rate, you can go up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200 baud -- 1200, 2400, 4800, etc. -- to 38400 baud by repeat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right arrow key.  Pressing the left arrow key takes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four of the configuration items involve typing anything, an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ight not be necessary if the default or preexisting set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items are what you want.  Three of the items that may requir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diting pertain to telephone numbers, the fourth pertains to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.  All the other items are toggl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left arrow keys.  To change the phone numbers or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, you have to get into editing mode.  That'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Return when the editable configuration line is highlighted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lso appears telling when a line can be edited).  In editing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ert characters or delete or type over existing character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editing functions (inserting, overstriking, dele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, etc.) pops onto the screen at the right as soo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, so not much needs to be said about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he default phone number for the Naval Observatory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12026530351.  If you live in Washington, D.C., the Naval Observa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cal call and you obviously need to get rid of 1202.  You do tha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o the appropriate line with the up or down arrow key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, pressing the Delete key four times, then pressing Return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ppose your company requires you to add an account number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ong-distance phone number when you dial out.  Scroll to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press Return, press the End key to move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hone number, type in your account number, and press Return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 comma to generate a pause if you need one.  The default pa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ll modems is 2 seconds for each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MPORTANT:  Please just modify  the phone numbers that are ther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configure to dial our phone number.  The program will refuse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t our number in it, and we don't have an atomic clock any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ing works the same way for the user's modem initialization str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especially important to study the help screen for that on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some crucial information about what to use with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or the type of clock in your computer is a special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discuss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hat no configuration fields are left blank and non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(edit)".  The word "(edit)" appears on a couple of the edi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tems when you press the right or left arrow key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When you see it, you are supposed to get into editing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t with actual configuration data.  Rest assured tha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 properly if configuration fields are left blank or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edit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've checked or changed all the configuration items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ified that everything is correct, press F10 to sav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IMESET's source file on disk.  As soon as the configuration is sa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jumps into operating mode, reads its new configuration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call either of the tim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IGURING TIM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HARDWARE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omputer comes equipped with at least one clock, called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/calendar, which can be read or set with the TIME and DAT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S or by a program such as TIMESET.  Its major limitation is that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atile; that is, the time and date settings are lost whene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turned off, and both have to be reset each time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is volatility, battery-powered clocks have been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the current time and date while the computer is off and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the DOS clock/calendar when the computer is turned back on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ree kinds of nonvolatile clocks:  (1) the CMOS clock fou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herboards of AT and later computers, (2) add-on clocks that plu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ansion slot in the computer, and (3) so-called slotless cloc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ug into a socket under the ROM chip or some other socketed chi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can work with nearly all of the first and second types,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otless Clocks" and Tandy's Smart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can work with CMOS clocks and most add-on clock board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not work directly with Tandy's SmartClock nor with slot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.  With those clocks you'll have to configure to se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/calendar with TIMESET then later on use your own clock's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add- on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S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that is installed in a computer, a C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may need special software to be reset or to make it updat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/calendar.  With DOS 3.3 or later, you need no spe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ose DOS versions automatically adjust the CMOS clock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OS clock/calendar; changes made in the DOS clock/calenda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made in the CMOS clock as well.  That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ation doesn't occur with DOS versions earlier than 3.3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if your computer has a CMOS clock, the version of DOS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ill determine how to configure TIMESET 6.00A for clock typ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DOS 3.3 or later, you should configure TIMESET to set only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/calendar, because the operating system will automatically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S clock when TIMESET changes the DOS time and date.  If you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 of DOS, you will have to configure TIMESET 6.00A so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set both the DOS clock/calendar and the CMOS clock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run DOS's SETUP program. 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 option by using the right or left arrow key in configuration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help, press F1 while that item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 Slot Add-On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-on clocks that plug into expansion slots present a mixed situ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quire you to run a special program each time you want to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lock/calendar from the add-on clock or update the add-on cloc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lock/calendar.  Others come with a memory-resident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that takes care of these time adjustments between the two c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making them behave very much like the CMOS clock und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or higher.  Configuring TIMESET 6.00A for these add-on c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depends on the kind of software that comes with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known brands of add-on clocks these days come with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software to keep the add-on clock and the DOS clock/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d automatically.  An example of such a program is ASTCLOCK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ing the clock on AST's Six-Pack multifunction board.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CLOCK with the /R switch on the command line (ASTCLOCK /R)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-resident so it can automatically keep the two clocks synchroniz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dd-on clock came with a memory-resident driver program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that goes in your CONFIG.SYS file, install that dri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IMESET to set only the DOS clock/calendar.  Your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take care of resetting the add-on clock when TIMESET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and date in the DOS clock/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LKDRV10.SYS with Board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slot-type add-on clocks that do not co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software and therefore can't pass time and dat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nd forth between the two clocks automatically.  These clock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order prices ranging from $7.50 to $15, have obscure brand nam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no brand name at all.  Despite their low cost and generic 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old accurate time surprisingl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jor limitation of these cheap add-ons is lack of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allow automatic movement of time and date between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.  Instead they require you to run a special program to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-on clock each time you change the time or date in DOS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LOCK), or to update the DOS clock/calendar from the add-on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GETCLOCK).  With some of these clocks, both functions are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single program, with the desired function chosen with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 Having to go into DOS to run external programs like the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terly impractical for a program like TIMESET, which requires time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ccur in both clocks at virtually the same instant for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.  Furthermore, some of them insist on prompting for th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f course means the time will be wrong no matter how fast a typ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eople with these obscure brands and that clumsy kind of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SET 6.00A package includes a small driver called CLKDRV10.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y Tom Strickland of Alexandria, Virgi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it, put the driver in your boot directory and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=clkdrv10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CLKDRV10.SYS in effect erases the barrier between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/calendar and your add-on clock and eliminates the need f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manage the two clocks and keep them synchronized.  Thu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time or date in DOS, CLKDRV10.SYS sees to it that the add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gets the same change, and if you ask for time or date in DOS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CLKDRV10.SYS automatically updates the DOS clock/calenda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-on clock an instant before DOS displays the time or date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DRV10.SYS installed, you must configure TIMESET to set only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/calendar, and let CLKDRV10.SYS take care of updating the add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KDRV10.SYS is designed to work with board-type add-on clock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se clock address of 240h, 2C0h, or 340h, and it automatically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ich of those ports is being used by your clock.  Nearl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 slot add-on clocks use one of those three base addres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m allow you to choose between at least two of them by mea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jumper on the clock board.  If your clock does not use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ort addresses (which is possible but infrequent), CLKDRV10.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ad and you will have to be content with letting TIMESET adjus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lock/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install CLKDRV10.SYS, you should put your clock's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ide, because CLKDRV10.SYS has its own method of mana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-on clock.  You won't need your original software anyway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DRV10.SYS makes your add-on clock directly accessible through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DATE commands or from any program. CLKDRV10.SYS is mai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hose add-on clock did not come with its own memory-residen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f your add-on clock came with its own memory-resident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rather than CLKDRV10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important to know when not to use CLKDRV10.SYS.  You should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hen: (1) your computer has a CMOS clock, or (2) you have an add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board that came with its own memory resident software to accomp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LKDRV10.SYS does, or (3) you have only the DOS clock/calendar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ery-powered clock board at all.  Under no circumstances shou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both CLKDRV10.SYS and another driver that accomplishes the same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two drivers will get into a contest that could paralyz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CLKDRV10.SYS will be of no help if you have Tandy's SmartClo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slotless" clock.  (The manufacturers of those clock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ured to develop their own memory-resident drivers for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AT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nfigured for interactive mode, dialing starts when you press 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, B, or Alt-B.  W stands for Washington (Naval Observatory) and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s for Boulder (NIST).  Pressing W or B alone gets the tim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djustment for measured line delay.  In combination with the ALT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W or B gets the time with a line delay adjustment from Washing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W) or Boulder (Alt-B).  Line delay measurements ar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onfigured the program to run in noninteractive mode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), you won't have to press any keys; TIMESET 6.00A will l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dial the time service you chose, set the time, and ex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The choice of interactive or noninteractive mode is your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have TIMESET in your AUTOEXEC file so it can update you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during the boot- up process, it's best to configu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interactive mode so timesetting will be automatic and bootin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after the clock has been set.  TIMESET skips the main men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in noninteractive mode and there are no pauses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nd Dayligh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ay to switch between daylight and standard time is to press F2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to get into configuration mode, scroll down to the time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oggle daylight or standard with the right or left arrow ke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to save the change.  You'll need to do it that way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onfiguration since you are automatically put into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hen you run a fresh copy of TIMESET 6.00A, and the program won'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's fully configured.  However, after you have configu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it's time to reconfigure for daylight or standard tim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very simple way to do it from the main menu:  just press F7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only change change the configuration, it will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your computer clock for the new season.  You should d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ation before dialing one of the time services on the d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eas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specify color or monochrome display during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key toggle is also available at the main menu for cont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color.  Pressing F8 at the main menu switches the displa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nd monochrome.  You may need to force monochrome display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TIMESET 6.00A on a laptop computer that shows colors as sh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grey"; some colors have poor contrast on certain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s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9 is a special key that will probably not be needed by many peo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it at the main menu allows a single pulse to be generated at 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of the parallel printer port at the instant of timesetting.  The pu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synchronize external devices, which coul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ized (and expensive) clocks.  It can also be used for calib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s.  According to the NIST, its time mark typicall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ability of about 1 ms from day to day when obtained with lin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.  This allows the delay-corrected pulse generated by TIME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combination with a digital counter to check or calibr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cillator with high accuracy.  The uncertainty would be on the order of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n 100 million for oscillation counts at 1/second made a day a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.001 second repeatability divided by 86,400 seconds/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eference, here are the characteristics of the pu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:  ~5 vo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:  from ~+5 volts to 0 volts (relative to pin 2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ation:  ~55 ms (controlled by the system 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external device's requirements, it may be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t the pulse or modify it in other ways with appropriate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ry (which is beyond the scope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anion program, PULSEGEN, is available for $15 from Life Sci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generating continuous pulsing at the parallel port at 1/m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sec, 10/sec, or 100/sec with any computer, and up to 1000/sec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equipped with slot-type add-on clocks using base I/O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of 240h, 2C0h, 340h, or 3C0h and capable of milli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(probably all such clocks are, although their 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ths is usually not used since the DOS clock resolution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han 0.01 sec).  The pulse widths produced by PULSEGEN depe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speed and are in the order of microseconds; i.e., no intentional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serted between pulse on and pulse off.  The running tim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ree decimal places and is written directly to the video buff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peed.  If the computer clock has been freshly set with TIME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ses, which can be used for driving external devices continuous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ccur approximately in real time, subject to clock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ses should not be generated at the parallel port if a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IMESET 6.00A is configured for interactive operation and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r check the configuration, press F2 at the main menu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creen.  If you make any changes, be sure to press F1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m, otherwise you can press F2 to go back to the progra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ny changes.  Getting to the configuration screen can requi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step if you have already configured TIMESET to run in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because it then bypasses the main menu and starts dialing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un it.  In that case you can press the Backspace key to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nd go to the main menu, where you can press F2 (there's ple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do that before the call goes through).  A better alternativ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IMESET 6.00A with /C on the command line, which forces it to com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figuration mode so you can mak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1 at the main menu brings a help screen that summariz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options within the program.  There are also som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TIMESET 6.00A, including options for temporarily overr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of the configurations or delaying dialing until a specified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these command line options by typing TIMESET ?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TIME DATA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trings from the Naval Observatory and the National Institu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s and Technology have a few similarities and several differen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tern for both services is a string of data that announce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, followed by a brief pause, then a character that marks the seco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oes on endlessly, every second, 24 hours a day, year roun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nected to either service with TIMESET 6.00A these data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on your screen as they are received for as long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o get a clean data string to set your computer clock.  With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nd no line delay measurement, that's about 2 or 3 second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al Observatory and about 5 or 6 seconds with the NIST.  If you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elay measurement, it takes about 11 seconds online with the N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1 seconds with the Naval Observatory.  These times will increa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ot of noise on the phone lines, because TIMESET will re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trings that are corrupted by noise and don't match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services limit your time online.  The Naval Observatory gives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60 seconds.  The NIST gives you up to 55 seconds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at to 15 seconds if the service is in heavy use. 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noisy lines (which may indicate a problem with your own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, these times are more than adequate for TIMESET 6.0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val Observatory's Dat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tern of the Naval Observatory's time data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JJJJ DDD HHMMSS UTC (pause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JJJJ is the last five digits of the julian day, which is simp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of the number of days since January 1, 4713 B.C.  The first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, 24, are left out because they will not change for a long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ome (140 years or so) and can be assumed in calculatio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ET uses the julian day to calculate the current month, d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th,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D is the day of the year (number of days since December 31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year).  It is only displayed by TIMESET, at the f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HMMSS is what the hours, minutes, and seconds will be when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-- the asterisk (*) --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C stands for Universal Time Coordinated, and it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for julian day, day of the year, and the time all apply to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grees longitude, the longitude of the Royal Observatory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wich, England.  TIMESET corrects these values for your time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ason before setting your computer clock (unless you wan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on universal time, which is desired by some in the av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ustry and the military, for example, and have configured TIM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IST's Dat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IST time data string is more compl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JJJJ Yr-Mo-Da HH:MM:SS Sn L UT1 msADV UTC(NIST) (pause) * (or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UTC means the time and date values all pertain to Greenwi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JJJJ means exactly what it means in the Naval Observatory str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the Naval Observatory, the NIST does not provide the d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year, but TIMESET 6.00A calculates it from this number and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it on the f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r-Mo-Da means current year, month, and day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H:MM:SS means hours, minutes, 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 is a two-digit number that indicates whether the contine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ed States is on standard or daylight saving time 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aching daylight or standard time.  Except for a 48-day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 time season change, the number is either 00 (standard ti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50 (daylight time).  In the fall, the number begins to decr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, starting 48 days before standard time officially begi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 October, when it reaches 00.  In the spring, 48 day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light saving time officially begins, the number jumps to 98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ments daily until it reaches 50, indicating that daylight s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is in effect.  During the periods when Sn is decremen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ET 6.00A prints a special message on its final screen announ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days (including the current day) before the time sea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ue to change in the continental United States (the days are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UTC).  At all other times it displays the current time seas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inental U.S. on the f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is a flag that indicates whether a leap second will be add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racted at midnight on the last day of the current UTC mont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ensate for irregularity in the earth's rotation.  If a le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is to be added, the number is 1.  If L is 2 it means t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ill be subtracted at midnight on the last da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C month, but the NIST says a negative leap second is not like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any time soon.  The L flag is on for the entire month befor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is added or subtracted, which will usually be in Ju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ember.  Most of the time the L flag is set at 0, meaning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.  The flag is merely an announcement and is not nee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ET 6.0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1 is a correction factor for converting UTC to an older for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versal time that is still used in navigation.  It is the tenth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cond to be added or subtracted from UTC and is preced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sign.  It is only displayed by TIMESET 6.0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ADV is the NIST's line delay correction and is discuss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topic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E DELAY MEASU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hysically impossible for the time mark character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string to arrive at the same instant it leaves the time sour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ways a delay, and it is the sum of three components:  (1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takes for data bits moving at the speed of light to trav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between the time source and your computer, plus (2) the tim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for the time source's modem to serialize and send the tim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plus (3) the time it takes your modem to process the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feed it to your computer.  With land line communic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ental United States, the time the signal spends traveling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s is almost negligible compared to the processing dela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erent in modems.  With a satellite link, however, the time the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s traveling becomes very significant and accounts for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NIST and the U.S. Naval Observatory are equipp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 of line delay, but each uses a different method.  TIM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0A can handle either method.  When TIMESET 6.00A asks for lin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 from the NIST, the NIST itself measures the delay and adv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parture of the time mark to compensate so the mark arrives on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th the Naval Observatory, TIMESET 6.00A itself measu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elay by means of a remote digital loopback test,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nds a stream of characters to the Naval Observatory and mea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for the Naval Observatory's modem to echo them back.  I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s a time data string and adds the measured one-way del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a correction before setting your computer'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e essential difference in methodology here:  delay measu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aval Observatory are made by TIMESET; delay measuremen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IST are made by the N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limitations in standard computers, the lin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s the NIST makes are inherently more precise than the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6.00A makes with the Naval Observatory.  The NIST's equipmen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line delay to the tenth of a millisecond.  In contrast, TIM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ound the line delay it measures with the Naval Observator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est 0.01 sec since that's the smallest unit of time that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an accept as a correction.  This is a 100-fold differ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ion.  It's important to realize, however, that this differ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ion has absolutely no effect on the accuracy of timesetting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Precision and accuracy are not the same thing.  Furtherm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ranularity" in computer clocks, which is based on the ticking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 timer (18.2 times per second), limits the accurac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y can be set to within about 0.055 sec of true time, which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imesetting accuracy ends up the same with either service.  (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and accuracy are discussed in more detail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elay Correction by N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ADV in the NIST's data string is the milliseconds (ms)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ure of the time mark was advanced to compensate for line delay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ne delay measurement is requested, the NIST routinely advan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ure of the mark by 45 ms (0.045 sec), which is displayed i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s 045.0.  The standard 45 ms is an estimated value for the Un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that includes the 8 ms it takes to send all the bits of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character at 1200 baud, plus an assumed 7 ms for travel from the N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verage user in the United States, plus 30 ms to compens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erent delay in 1200 baud modems (the modem delay is an averag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veral modem br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actual line delay measurement is requested by initiating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t-B, the NIST itself calculates the delay, then advan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ure of the time mark to compensate for the measured one-way lag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mark can arrive at your computer at the right instant.  As 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NIST has measured and adjusted for line delay, the tim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rom an asterisk to a pound sign (#).  TIMESET watch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und sign and sets the computer clock the instant it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IST says that if your modem has the same internal delay as thei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ceive the # time mark within +-2 ms of the correct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have the same internal delay, the mark should arriv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10 ms of the correct time, with different modem brands varying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ange.  Repeatability of line delay correction is excell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within 1 ms from day to day according to the NIST.  Accurac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time in your computer is another matter, however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separ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sured line delay is likely to be slightly larg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45 ms that the NIST routinely uses when you don't reques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measurement and are using land lines, and it's much large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is by satellite.  It will be influenced by the spee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CPU in echoing characters to NIST as well as by dista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istics of your modem.  With a Hayes Smartmodem 2400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running at 8 Mhz, the delay measured between the Seattle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lder, Colorado is always around 62 ms (0.062 second).  Beta te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IMESET 6.00A in New Jersey, Maryland, and Illinois with 20-25 M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 computers and different modem brands have reported delays around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.  A tester in Alaska, with a 386 computer and a U.S. Robotics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a delay of just over .3 second, a magnitude of del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satellite link.  Our tests show that the measured lin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affected by the choice of long distance carrier.  The de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ly greater with MCI than with AT&amp;T -- about 62 and 54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 calling from the Seattle area with a land line link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 The accuracy of setting is the same in either case, however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IST adjusts for the lag it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usual, bidirectional, satellite link, the one-way signal de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ange of 260 to 300 ms (.26 to .3 seconds). 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s are parked in stationary orbits about 26,000 miles from ear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quires the NIST's time mark to travel 52,000 miles or mo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the caller's computer.  This alone takes over a quarter of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signal traveling at the speed of light (186,000 miles/sec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rocessing adds further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one situation where the NIST is unable to report a lin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.  That is when the path is by satellite (a long path)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and by land line (a shorter path) in the other. 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, which the NIST detects by a delay measurement of 90-260 m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ssible to know whether it's the long path or the shorter o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rrying the time signal to the user, so a delay adjustment ca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; the NIST time mark remains an asterisk and the standard 45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is used.  According to the NIST, a split-path transmission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rarely used by telephone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elay Correction with the Naval Observ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al the Naval Observatory without asking for lin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, TIMESET 6.00A will routinely add 50 ms (0.05 sec) to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eeds to the computer clock.  This value is close to the standard 0.0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 time mark advance the NIST makes when no actual line delay measu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ested, has the same purpose, and includes the same estimated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(see first paragraph in the preceding section).  Why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imate for the Naval Observatory 0.05 second instead of 0.045 secon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is that it's impossible to set a computer clock to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lace; 0.045 sec must therefore be rounded up to 0.05 se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effect of this rounding up is nil; if you dial the two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ly and in quick succession without requesting lin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s, the before/after time readings on the final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gree within 0.01 sec.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, it makes sense to have the default line delay 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larger for the Naval Observatory since Washington, D.C.,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 coast, is farther away from the statistical population cen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 than more centrally located Boulder, Colorado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will therefore be about right most of the time for mos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nited States. An actual line delay measurement for Na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atory data is made by means of a remote digital loopback tes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modems can do.  Even if your modem can do remote digital loop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if it doesn't use the &amp;T6 command to initiate the tes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T0 command to terminate it, you will not be able to make this measu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IMESET.  An example of a modem that can do remote digital loop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uses commands other than &amp;T6 and &amp;T0 is the U.S. Robotics HST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reliable way for a program to detect a modem's ability to handle &amp;T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amp;T0, so it's up to you to check your modem manual to see if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If you ask for remote digital loopback and your modem can't do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just sit there online wasting money and accomplishing nothing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val Observatory hangs up on you or until you press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g up and go back to the main menu.  People with such modems wh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elay measurement should use the NIST'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remote digital loopback test, TIMESET instructs the local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request for the test to the Naval Observatory's mod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the Naval Observatory's modem to echo back charac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sends it.  TIMESET 6.00A calculates the one-way line dela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ing the time it takes for 10 characters to travel to the Na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atory and return.  When 10 characters have been sent and echo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, TIMESET turns off the remote digital loopback test, calcul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lag per character, reverts to normal operation, and grab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val Observatory's regular time data strings.  The calculated one-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elay per character, rounded to the nearest 0.01 sec, is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- and season-adjusted time just before it is sent to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ould Line Delay Measurement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 of being able to measure and correct for line delay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r computer clock with maximum accuracy is fascinating t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.  It intrigues us, too, which is why we worked very h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 that feature in TIMESET for both time services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potential of being overused or used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jor purpose for measured line delay adjustment is for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, where line delay is a significant factor.  For ord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within the continental United States, wher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re virtually always by land lines, the default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s should normally be adequate, because they are so close to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 by actual measurement.  For example, TIMESET's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estimate of line delay for the Naval Observatory's signal is 0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, whereas the measured delay from Washington, D.C. to Seat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 is typically around 0.0700 -- a difference of 0.02 sec.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less.  Similarly, the standard estimated line delay the N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is 0.045 second, whereas the NIST's measured dela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lder, Colorado and Seattle is typically around 0.062 sec --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02 second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very small discrepancies that are so close to the smal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unit that can be read with a computer clock (0.01 sec) that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ly worth worrying about.  If you want to see how small 0.02 second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reading numbers in the second decimal place in one of TIMES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ime displays.  You can't.  They change so fast that they bl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each other.  We included the second decimal place in those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remind you how unimportant 0.02 sec is for most purpose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uade you that there's no sense in going overboard with lin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s.  Why go to all that time and trouble for a a cou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ths of a second more accuracy when your computer clock could dr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uch in the next several minutes?  Furthermore, computer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can take place only when the system timer ticks, every 0.055 s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ans you can only be confident that your clock is set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0.055 second of true time, a range of error nearly three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r than that extra 0.02 second of accuracy you're striving f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, measured line delay is useful only with satellite communi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line delays are substantial, or for calibrating external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thing to consider with line delay measurement is the extr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ine that it requires, as indicat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nect time typically required (second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measurement              No delay measur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    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al Observatory   21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ST                12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se connect time differences suggests that if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get in the habit of doing pointless line delay measurement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ffectively reduce the capacity of these services.  The resul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body could be a lot of frustrating busy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cientific.  Use it sensi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About MNP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6.00A will work if you are using an MNP modem and it's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MNP error checking.  However, MNP isn't needed because n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ST nor the Naval Observatory uses it.  Furthermore, tests show that 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can increase the line delay that is measured by the NIST,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 the return of echoed characters at the same time the N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ing the echo time to determine one-way line delay.  This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accuracy, because the delay is real and the NIST adju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ure of the time-mark character to compensate for it if you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elay measurement.  Still it's something you need to know abou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request line delay measurement and use MNP, the nominal 45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dvance used by the NIST, or TIMESET's 50 ms standard adju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aval Observatory signals, will provide even less compens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than they otherwise would, because of the slowing action of M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P action could also require you to be online a few seconds lon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ordinary modem or an MNP modem with MNP turned off,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ing an MNP modem does is check for MNP action and MNP leve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modem.  If it doesn't detect MNP in the remote modem, it rever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operation (provided it's configured to do so, which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alling one of the time services).  All that can tak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, and during that time data strings being transmitted are no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by TIMESET.  You are wasting time on line, in other word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ed to call NIST at a time of day when there was a lot of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fic, a few seconds worth of wasted data strings coul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, especially if there was also line noise to corrup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and cause their rejection by TIMESET.  Since the NIST may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nection time to 15 seconds during busy periods, you could b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efore your computer clock gets set.  For this reason you migh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sider turning off MNP when doing line delay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NA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on as the time is received and the computer clock is set, TIM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its final screen, which displays the NIST or Naval Observ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tring that was used to set the computer's clock,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information about UTC time and date, daylight/standar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ments if the NIST was used, a table showing the computer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 before and after the call, the estimated or measured lin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, and the time it took TIMESET to process the data an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(internal de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al delay is an actual self-measurement by TIMESET of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ok to process the string of data it received.  There's a lot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string -- parse it, convert its components to numeric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date from the julian day, adjust for local time z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, create new strings from numbers for summarizing resul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etc.  Practically all the internal delay is due to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, one of the slowest processes in a computer.  With our 80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he internal delay is always about 0.01 second, but it might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o small to measure with a very high-speed computer.  The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l delay is added to the time that is sent to the computer clo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 was to the Naval Observatory, the estimated or measur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is also added to the time that was sent to the computer clock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to the NIST, only the internal delay will be added (line del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, because the NIST compensated for it by advancing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's departure so it could arrive on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ystem time to two decimal places is shown in a running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iddle of the final screen if TIMESET 6.00A is configu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mode.  The main menu screen's large clock display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by pressing the backspace key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RE ABOUT ACCU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useful to remember that even though TIMESET 6.00A link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ccurate clocks in the world, your computer's clock can never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accuracy.  The main reason is that a computer clock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ly receptive to timesetting.  Because of the way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re designed, their clocks "tick" (advance) about 18.2 ti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with variations among computers, which means they are upd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0.0549-second increments (1 divided by 18.2), althoug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play time to 0.01 second.  So even if a time mark arriv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2 ms of true time, this "granularity" in computer clock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sure that your clock has been set within about 55 ms (55/1000 se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rue time, which is very accurate indeed but not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ability of timesetting with TIMESET 6.00A is very good.  In t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one service or the other is called a few times in quick succ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computer clock has time to drift to any measurable ext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r time was:" item on the final screen is almost always within 0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f what it was after the previous call.  Usually it'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important to remember, however, that you shouldn't expe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clock to stay highly accurate very long.  No computer clock do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r computer time is wildly unstable and you have a battery-pow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in it, it could mean the battery needs replacing.)  Get to kn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lock's stability by running TIMESET a few times ove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  How often you need to run it thereafter depends on how stabl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is and the degree of inaccuracy you can tol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a scientist or engineer and need accurate time for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s, you already know you'd need to run it just bef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 Same thing if you are part of a far-flung organiz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have computers in the outposts synchronized with a reli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ly accessible standard (but don't forget to pay for each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).  If you are part of a radio, TV, or cable network you migh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it at least a couple times a day so you won't switch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in the middle of somebody's sentence.  If you are satisf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r clock accurate within a few seconds, a run every day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ufficient.  If accuracy within 1 minute is enough, you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un it only once every few days.  If you're satisfied to b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or 10 minutes, you can probably wait weeks, but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just checking the clock on the wall and setting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manually.  If clock accuracy doesn't matter to you, then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n't need TIMESET at all.  We definitely recommend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time services be used no more than necessary, and we urge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ab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mmendation for People with CMOS Clocks:  Get RIGHTIM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a CMOS clock, we strongly recommend that you get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IGHTIME.COM.  It's a remarkable memory-resident program written by 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ker.  RIGHTIME not only keeps your DOS clock continuously synchro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more accurate CMOS clock, it learns the drift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MOS clock and automatically corrects for it.  Each time you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ke TIMESET, it notices the extent of your clock dri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es the correction until eventually it can keep your CMOS an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 within 0.5 second of true time.  Thus it can greatly re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of having to run TIMESET.  RIGHTIME, a shareware program,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on Compuserve's IBMHW forum and computer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WORDPERF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6.00A contains assembly language routines for automatic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ull compatibility with the WordPerfect Library, an excell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sk-switching made by the WordPerfect Corporation.  It beh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WPCorp's own programs when managed by the Library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:  (1) load TIMESET memory-resident or remove it from memory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y; (2) directly access it from other programs in the Librar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hot keys; and (3) directly access the other program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by pressing hot keys.  Depending on how you load the Librar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 TIMESET with the other programs by using either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MS) or a temporary hard or RAM disk file as the storage area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memory image.  TIMESET 6.00A takes about 136 kbytes of 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emory under the Library and about 135 kbytes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GRAMMING N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vember 19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6.00A was written with Microsoft's BASIC Professional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version 7.0 and contains scores of linked commercial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as well as several special purpose assembly routines I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 commercial alternatives we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doubtful that using another higher-level language to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ould have improved anything, and I thank the folks at Micro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, Crescent Software, and Microsoft for transforming BASIC into a tr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special thanks go to a group of special people who tested TIM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0A for me during its development and made many helpful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m Strickland,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b Germer, New Jers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uce Felstein, New Jers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im Luhman, Illino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u Rothman, Alas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m Takesian, Mary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lia Petrakis (my wife), Washing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KDRV10.SYS driver for expansion slot add-on clocks wa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Strickland of Alexandria, Virginia and fills an important voi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part of the TIMESET package for over two years and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piece of work.  I'm very grateful to Tom for letting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te Petrakis, Life Scienc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nwood, Washington (Compuserve 76555,11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STOM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FE SCIENC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custom programming, write or phone Life Science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us what you want, and find out if we can help you.  The cha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that we can, and with the same care and experience that has gon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and a lot of other very well received programs we've written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n't know unless you ask.  Our rates are compet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elephone us at 206-387-9788 between 8 a.m. and 5:30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time, Monday through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fe Scienc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925 271st N.W., Suite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.O. Box 15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nwood, Washington 98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ET is a mature program that has been thoroughly teste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revisions since its inception in early 1987.  Tremendous eff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expended to make it work properly with as many system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This includes the bewildering variety of modems that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which may be described charitably as balky and idiosyncrati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dem brands that TIMESET cannot work with has decl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finement over the years, and dramatically since the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3 in the fall of 1989.  Only a few exceptionally stubborn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ed unyielding so far.  It is our hope that version 6.00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or everybody no matter what kind of equipment they have, b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we cannot guarantee it.  The virtue of shareware i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rmine a program's usefulness to you before spending any money on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can we accept any responsibility or liability for any harm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cause to your system or your data.  We have never heard of any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, have never experienced any ourselves, and cannot imagin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could be any, but, as with all programs, the user must assum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SUPPORT I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ope you like Professional TIMESET 6.00A and find it useful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nd pay for it if you do.  It has taken a lot of hard wo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; many, many hours (surely thousands since the first vers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7); and considerable expense to develop TIMESET into the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program it is and the best of its kind.  If it's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r your organization, it merits your financi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also advantageous to you to register TIMESET.  Registration b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resh copies of TIMESET and its supporting programs (inclu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fixes before the next major upgrade), a printed manual,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and a 20 percent discount on the next major revi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ing and mailing are included in the $35 per unit registration pri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ill out the form on the next page and mail it to us with pay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gister by modem with TSREGSTR and be invoiced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way, we always like to get reports from TIMESET us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able or unfavorable.  They are what have driven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olution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SET MAIL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Individuals and Organ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o companies and other organizations:  Registration and pay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each copy of TIMESET in use within an organiz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$35 per copy for up to six copies.  Please call Life Sci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t 206-337-7328 for discount information on more than six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hone number will be 206-387-9788 after December 17,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o all:  If you prefer to register TIMESET by modem and be invoi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yment, use the TSREGSTR program to send the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electronic mailbox.  The information TSREGSTR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 to us is essentially what you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LIFE SCIENCE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15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925 271st, N.W., SUITE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WOOD, WASHINGTON 98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become a registered user of TIM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name (if any)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  State: __________________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: 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being registered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s a licensed business in the State of Washington we ar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rge residents of the state an additional 8.1 percent for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 I am enclosing payment for ___ copy(ies) of TIMESET at $35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 copy (Washington residents please add 8.1 percent for sa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).  Total enclosed:  U.S.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your check or money order payable to Life Science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